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  <w:gridCol w:w="2552"/>
      </w:tblGrid>
      <w:tr>
        <w:trPr>
          <w:trHeight w:val="540" w:hRule="exac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erving  Rounders  Scoreshe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2001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2"/>
        <w:gridCol w:w="2039"/>
        <w:gridCol w:w="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3"/>
        <w:gridCol w:w="4"/>
        <w:gridCol w:w="450"/>
        <w:gridCol w:w="4"/>
        <w:gridCol w:w="450"/>
        <w:gridCol w:w="4"/>
        <w:gridCol w:w="393"/>
        <w:gridCol w:w="4"/>
        <w:gridCol w:w="393"/>
        <w:gridCol w:w="4"/>
        <w:gridCol w:w="450"/>
        <w:gridCol w:w="4"/>
        <w:gridCol w:w="450"/>
        <w:gridCol w:w="4"/>
        <w:gridCol w:w="676"/>
        <w:gridCol w:w="4"/>
        <w:gridCol w:w="450"/>
        <w:gridCol w:w="4"/>
      </w:tblGrid>
      <w:tr>
        <w:trPr>
          <w:trHeight w:val="328" w:hRule="atLeast"/>
        </w:trPr>
        <w:tc>
          <w:tcPr>
            <w:tcW w:w="249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Backwards</w:t>
            </w:r>
          </w:p>
        </w:tc>
        <w:tc>
          <w:tcPr>
            <w:tcW w:w="2041" w:type="dxa"/>
            <w:gridSpan w:val="2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Name of Player</w:t>
            </w:r>
          </w:p>
        </w:tc>
        <w:tc>
          <w:tcPr>
            <w:tcW w:w="2495" w:type="dxa"/>
            <w:gridSpan w:val="12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Forwards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Times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Fwds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Total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Times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Bwds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Total</w:t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Base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at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Start</w:t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Base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at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End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Full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Rndrs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Total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Part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Rndrs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Total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Plyrs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Final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Score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Plyrs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Final</w:t>
            </w:r>
          </w:p>
          <w:p>
            <w:pPr>
              <w:pStyle w:val="Normal"/>
              <w:jc w:val="center"/>
              <w:rPr>
                <w:rFonts w:ascii="Zurich XCn BT" w:hAnsi="Zurich XCn BT" w:eastAsia="Zurich XCn BT" w:cs="Zurich XCn BT"/>
              </w:rPr>
            </w:pPr>
            <w:r>
              <w:rPr>
                <w:rFonts w:eastAsia="Zurich XCn BT" w:cs="Zurich XCn BT" w:ascii="Zurich XCn BT" w:hAnsi="Zurich XCn BT"/>
              </w:rPr>
              <w:t>Posn</w:t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Zurich XCn BT" w:hAnsi="Zurich XCn BT" w:eastAsia="Zurich XCn BT" w:cs="Zurich XCn BT"/>
                <w:sz w:val="24"/>
                <w:szCs w:val="24"/>
              </w:rPr>
            </w:pPr>
            <w:r>
              <w:rPr>
                <w:rFonts w:eastAsia="Zurich XCn BT" w:cs="Zurich XCn BT" w:ascii="Zurich XCn BT" w:hAnsi="Zurich XCn BT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ashed" w:sz="6" w:space="0" w:color="auto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7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ashed" w:sz="6" w:space="0" w:color="auto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XCn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8:59:00Z</dcterms:created>
  <dc:creator>Authorized Customer</dc:creator>
  <dc:description/>
  <dc:language>en-US</dc:language>
  <cp:lastModifiedBy>Authorized Customer</cp:lastModifiedBy>
  <cp:lastPrinted>2001-04-27T11:39:00Z</cp:lastPrinted>
  <dcterms:modified xsi:type="dcterms:W3CDTF">2001-04-27T10:42:00Z</dcterms:modified>
  <cp:revision>6</cp:revision>
  <dc:subject/>
  <dc:title>Date :	</dc:title>
</cp:coreProperties>
</file>